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Р Е Ш Е Н И Е </w:t>
        <w:tab/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</w:t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/>
        <w:t>гражданин города Валд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  <w:br/>
        <w:t>29 мая 2024 год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присвоения звания «Почетный гражданин города Валдая», утвержденным решением Совета депутатов Валдайского городского поселения от 25.05.2007 № 79, рассмотрев протокол заседания комиссии по рассмотрению кандидатур для присвоения звания «Почетный гражданин города Валдая» от 23.04.2024 № 1 и ходатайство на присвоение звания «Почетный гражданин города Валдая»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орода Валдая» Грималюку Михаилу Васильевичу  за большой личный вклад в продвижение имиджа города на региональном, государственном и международном уровне в области науки, укрепление производственного и научного потенциала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учить Грималюку М.В. удостоверение установленного образца и ленту Почета. Ежегодно осуществлять единовременное денежное вознаграждение в размере двенадцати тысяч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29» 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№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4:00Z</dcterms:created>
  <dc:creator>roya</dc:creator>
  <dc:description/>
  <cp:keywords/>
  <dc:language>en-US</dc:language>
  <cp:lastModifiedBy>kog</cp:lastModifiedBy>
  <cp:lastPrinted>2024-05-08T11:27:00Z</cp:lastPrinted>
  <dcterms:modified xsi:type="dcterms:W3CDTF">2024-05-08T09:02:00Z</dcterms:modified>
  <cp:revision>8</cp:revision>
  <dc:subject/>
  <dc:title>ПРОЕКТ</dc:title>
</cp:coreProperties>
</file>